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r>
    </w:p>
    <w:p>
      <w:pPr>
        <w:pStyle w:val="Estilo3"/>
        <w:rPr/>
      </w:pPr>
      <w:r>
        <w:rPr/>
        <w:t xml:space="preserve">1.7.1. Tráfego de pessoas </w:t>
      </w:r>
      <w:r>
        <w:rPr>
          <w:rFonts w:eastAsia="Wingdings;Symbol" w:cs="Wingdings;Symbol" w:ascii="Wingdings;Symbol" w:hAnsi="Wingdings;Symbol"/>
          <w:lang w:val="en-US"/>
        </w:rPr>
        <w:t>è</w:t>
      </w:r>
    </w:p>
    <w:p>
      <w:pPr>
        <w:pStyle w:val="Heading3"/>
        <w:ind w:left="567" w:firstLine="851"/>
        <w:rPr/>
      </w:pPr>
      <w:r>
        <w:rPr>
          <w:rFonts w:eastAsia="News Light Condensed Alt SSi" w:cs="News Light Condensed Alt SSi" w:ascii="News Light Condensed Alt SSi" w:hAnsi="News Light Condensed Alt SSi"/>
          <w:b/>
          <w:bCs/>
        </w:rPr>
        <w:t>Bem protegido</w:t>
      </w:r>
      <w:r>
        <w:rPr>
          <w:rFonts w:eastAsia="News Light Condensed Alt SSi" w:cs="News Light Condensed Alt SSi" w:ascii="News Light Condensed Alt SSi" w:hAnsi="News Light Condensed Alt SSi"/>
        </w:rPr>
        <w:t xml:space="preserve"> - liberdade de locomoção ambulatorial</w:t>
      </w:r>
    </w:p>
    <w:p>
      <w:pPr>
        <w:pStyle w:val="Heading3"/>
        <w:shd w:fill="E5E5E5" w:val="clear"/>
        <w:ind w:left="567" w:firstLine="851"/>
        <w:rPr/>
      </w:pPr>
      <w:r>
        <w:rPr>
          <w:rFonts w:eastAsia="News Light Condensed Alt SSi" w:cs="News Light Condensed Alt SSi" w:ascii="News Light Condensed Alt SSi" w:hAnsi="News Light Condensed Alt SSi"/>
          <w:b/>
          <w:bCs/>
        </w:rPr>
        <w:t>CF art.5</w:t>
      </w:r>
      <w:r>
        <w:rPr>
          <w:rFonts w:eastAsia="News Light Condensed Alt SSi" w:cs="News Light Condensed Alt SSi" w:ascii="News Light Condensed Alt SSi" w:hAnsi="News Light Condensed Alt SSi"/>
          <w:b/>
          <w:bCs/>
          <w:vertAlign w:val="superscript"/>
        </w:rPr>
        <w:t>o</w:t>
      </w:r>
      <w:r>
        <w:rPr>
          <w:rFonts w:eastAsia="News Light Condensed Alt SSi" w:cs="News Light Condensed Alt SSi" w:ascii="News Light Condensed Alt SSi" w:hAnsi="News Light Condensed Alt SSi"/>
          <w:b/>
          <w:bCs/>
        </w:rPr>
        <w:t>., XV - é livre a locomoção no território nacional em tempo de paz, podendo qualquer pessoa, nos termos da lei, nele entrar, permanecer ou dele sair com seus bens.</w:t>
      </w:r>
    </w:p>
    <w:p>
      <w:pPr>
        <w:pStyle w:val="Normal"/>
        <w:rPr>
          <w:rFonts w:ascii="News Light Condensed Alt SSi" w:hAnsi="News Light Condensed Alt SSi" w:eastAsia="News Light Condensed Alt SSi" w:cs="News Light Condensed Alt SSi"/>
          <w:b/>
          <w:b/>
          <w:bCs/>
        </w:rPr>
      </w:pPr>
      <w:r>
        <w:rPr>
          <w:rFonts w:eastAsia="News Light Condensed Alt SSi" w:cs="News Light Condensed Alt SSi" w:ascii="News Light Condensed Alt SSi" w:hAnsi="News Light Condensed Alt SSi"/>
          <w:b/>
          <w:bCs/>
        </w:rPr>
      </w:r>
    </w:p>
    <w:p>
      <w:pPr>
        <w:pStyle w:val="Heading3"/>
        <w:numPr>
          <w:ilvl w:val="0"/>
          <w:numId w:val="2"/>
        </w:numPr>
        <w:tabs>
          <w:tab w:val="clear" w:pos="708"/>
          <w:tab w:val="left" w:pos="0" w:leader="none"/>
        </w:tabs>
        <w:ind w:left="850" w:firstLine="568"/>
        <w:rPr/>
      </w:pPr>
      <w:r>
        <w:rPr>
          <w:rFonts w:eastAsia="News Light Condensed Alt SSi" w:cs="News Light Condensed Alt SSi" w:ascii="News Light Condensed Alt SSi" w:hAnsi="News Light Condensed Alt SSi"/>
          <w:b/>
          <w:bCs/>
        </w:rPr>
        <w:t>exceção de liberdade ambulatorial</w:t>
      </w:r>
      <w:r>
        <w:rPr>
          <w:rFonts w:eastAsia="News Light Condensed Alt SSi" w:cs="News Light Condensed Alt SSi" w:ascii="News Light Condensed Alt SSi" w:hAnsi="News Light Condensed Alt SSi"/>
        </w:rPr>
        <w:t xml:space="preserve"> </w:t>
      </w:r>
      <w:r>
        <w:rPr>
          <w:rFonts w:eastAsia="Wingdings;Symbol" w:cs="Wingdings;Symbol" w:ascii="Wingdings;Symbol" w:hAnsi="Wingdings;Symbol"/>
          <w:lang w:val="en-US"/>
        </w:rPr>
        <w:t>è</w:t>
      </w:r>
      <w:r>
        <w:rPr>
          <w:rFonts w:eastAsia="News Light Condensed Alt SSi" w:cs="News Light Condensed Alt SSi" w:ascii="News Light Condensed Alt SSi" w:hAnsi="News Light Condensed Alt SSi"/>
        </w:rPr>
        <w:t xml:space="preserve"> pedágio</w:t>
      </w:r>
    </w:p>
    <w:p>
      <w:pPr>
        <w:pStyle w:val="Estilo5"/>
        <w:rPr/>
      </w:pPr>
      <w:r>
        <w:rPr/>
        <w:t>Qual a natureza jurídica do pedágio?</w:t>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t>Corrente majoritária entende ser taxa.</w:t>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t>A taxa tem sua matriz constitucional no art.145, II</w:t>
      </w:r>
    </w:p>
    <w:p>
      <w:pPr>
        <w:pStyle w:val="Heading3"/>
        <w:ind w:left="567" w:firstLine="851"/>
        <w:rPr>
          <w:rFonts w:ascii="News Light Condensed Alt SSi" w:hAnsi="News Light Condensed Alt SSi" w:eastAsia="News Light Condensed Alt SSi" w:cs="News Light Condensed Alt SSi"/>
          <w:b/>
          <w:b/>
          <w:bCs/>
        </w:rPr>
      </w:pPr>
      <w:r>
        <w:rPr>
          <w:rFonts w:eastAsia="News Light Condensed Alt SSi" w:cs="News Light Condensed Alt SSi" w:ascii="News Light Condensed Alt SSi" w:hAnsi="News Light Condensed Alt SSi"/>
          <w:b/>
          <w:bCs/>
        </w:rPr>
        <w:t>CF, art.145</w:t>
      </w:r>
    </w:p>
    <w:p>
      <w:pPr>
        <w:pStyle w:val="Heading3"/>
        <w:shd w:fill="E5E5E5" w:val="clear"/>
        <w:ind w:left="567" w:firstLine="851"/>
        <w:rPr/>
      </w:pPr>
      <w:r>
        <w:rPr>
          <w:rFonts w:eastAsia="News Light Condensed Alt SSi" w:cs="News Light Condensed Alt SSi" w:ascii="News Light Condensed Alt SSi" w:hAnsi="News Light Condensed Alt SSi"/>
        </w:rPr>
        <w:t>A</w:t>
      </w:r>
      <w:r>
        <w:rPr>
          <w:rFonts w:eastAsia="News Light Condensed Alt SSi" w:cs="News Light Condensed Alt SSi" w:ascii="News Light Condensed Alt SSi" w:hAnsi="News Light Condensed Alt SSi"/>
          <w:b/>
          <w:bCs/>
        </w:rPr>
        <w:t xml:space="preserve"> União, os Estados, o DF e os Municípios poderão instituir os seguintes tributos:</w:t>
      </w:r>
    </w:p>
    <w:p>
      <w:pPr>
        <w:pStyle w:val="Heading3"/>
        <w:shd w:fill="E5E5E5" w:val="clear"/>
        <w:ind w:left="567" w:firstLine="851"/>
        <w:rPr>
          <w:rFonts w:ascii="News Light Condensed Alt SSi" w:hAnsi="News Light Condensed Alt SSi" w:eastAsia="News Light Condensed Alt SSi" w:cs="News Light Condensed Alt SSi"/>
          <w:b/>
          <w:b/>
          <w:bCs/>
        </w:rPr>
      </w:pPr>
      <w:r>
        <w:rPr>
          <w:rFonts w:eastAsia="News Light Condensed Alt SSi" w:cs="News Light Condensed Alt SSi" w:ascii="News Light Condensed Alt SSi" w:hAnsi="News Light Condensed Alt SSi"/>
          <w:b/>
          <w:bCs/>
        </w:rPr>
        <w:t>II - taxas, em razão do poder de polícia ou pela utilização, efetiva ou potencial, de serviços públicos específicos e divisíveis, prestados ao contribuinte ou postos à sua disposição.</w:t>
      </w:r>
    </w:p>
    <w:p>
      <w:pPr>
        <w:pStyle w:val="Normal"/>
        <w:rPr>
          <w:rFonts w:ascii="News Light Condensed Alt SSi" w:hAnsi="News Light Condensed Alt SSi" w:eastAsia="News Light Condensed Alt SSi" w:cs="News Light Condensed Alt SSi"/>
          <w:b/>
          <w:b/>
          <w:bCs/>
        </w:rPr>
      </w:pPr>
      <w:r>
        <w:rPr>
          <w:rFonts w:eastAsia="News Light Condensed Alt SSi" w:cs="News Light Condensed Alt SSi" w:ascii="News Light Condensed Alt SSi" w:hAnsi="News Light Condensed Alt SSi"/>
          <w:b/>
          <w:bCs/>
        </w:rPr>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t>Duas razões para o Poder Público cobrar taxas:</w:t>
      </w:r>
    </w:p>
    <w:p>
      <w:pPr>
        <w:pStyle w:val="Heading3"/>
        <w:ind w:left="567" w:firstLine="851"/>
        <w:rPr/>
      </w:pPr>
      <w:r>
        <w:rPr>
          <w:rFonts w:eastAsia="News Light Condensed Alt SSi" w:cs="News Light Condensed Alt SSi" w:ascii="News Light Condensed Alt SSi" w:hAnsi="News Light Condensed Alt SSi"/>
          <w:b/>
          <w:bCs/>
        </w:rPr>
        <w:t>1</w:t>
      </w:r>
      <w:r>
        <w:rPr>
          <w:rFonts w:eastAsia="News Light Condensed Alt SSi" w:cs="News Light Condensed Alt SSi" w:ascii="News Light Condensed Alt SSi" w:hAnsi="News Light Condensed Alt SSi"/>
        </w:rPr>
        <w:t xml:space="preserve">. O </w:t>
      </w:r>
      <w:r>
        <w:rPr>
          <w:rFonts w:eastAsia="News Light Condensed Alt SSi" w:cs="News Light Condensed Alt SSi" w:ascii="News Light Condensed Alt SSi" w:hAnsi="News Light Condensed Alt SSi"/>
          <w:b/>
          <w:bCs/>
        </w:rPr>
        <w:t>Poder de Polícia</w:t>
      </w:r>
      <w:r>
        <w:rPr>
          <w:rFonts w:eastAsia="News Light Condensed Alt SSi" w:cs="News Light Condensed Alt SSi" w:ascii="News Light Condensed Alt SSi" w:hAnsi="News Light Condensed Alt SSi"/>
        </w:rPr>
        <w:t>, ausente neste caso.</w:t>
      </w:r>
    </w:p>
    <w:p>
      <w:pPr>
        <w:pStyle w:val="Heading3"/>
        <w:ind w:left="567" w:firstLine="851"/>
        <w:rPr/>
      </w:pPr>
      <w:r>
        <w:rPr>
          <w:rFonts w:eastAsia="News Light Condensed Alt SSi" w:cs="News Light Condensed Alt SSi" w:ascii="News Light Condensed Alt SSi" w:hAnsi="News Light Condensed Alt SSi"/>
          <w:b/>
          <w:bCs/>
        </w:rPr>
        <w:t>2</w:t>
      </w:r>
      <w:r>
        <w:rPr>
          <w:rFonts w:eastAsia="News Light Condensed Alt SSi" w:cs="News Light Condensed Alt SSi" w:ascii="News Light Condensed Alt SSi" w:hAnsi="News Light Condensed Alt SSi"/>
        </w:rPr>
        <w:t xml:space="preserve">. </w:t>
      </w:r>
      <w:r>
        <w:rPr>
          <w:rFonts w:eastAsia="News Light Condensed Alt SSi" w:cs="News Light Condensed Alt SSi" w:ascii="News Light Condensed Alt SSi" w:hAnsi="News Light Condensed Alt SSi"/>
          <w:b/>
          <w:bCs/>
        </w:rPr>
        <w:t>Serviço Público específico</w:t>
      </w:r>
      <w:r>
        <w:rPr>
          <w:rFonts w:eastAsia="News Light Condensed Alt SSi" w:cs="News Light Condensed Alt SSi" w:ascii="News Light Condensed Alt SSi" w:hAnsi="News Light Condensed Alt SSi"/>
        </w:rPr>
        <w:t xml:space="preserve"> e </w:t>
      </w:r>
      <w:r>
        <w:rPr>
          <w:rFonts w:eastAsia="News Light Condensed Alt SSi" w:cs="News Light Condensed Alt SSi" w:ascii="News Light Condensed Alt SSi" w:hAnsi="News Light Condensed Alt SSi"/>
          <w:b/>
          <w:bCs/>
        </w:rPr>
        <w:t>divisível,</w:t>
      </w:r>
      <w:r>
        <w:rPr>
          <w:rFonts w:eastAsia="News Light Condensed Alt SSi" w:cs="News Light Condensed Alt SSi" w:ascii="News Light Condensed Alt SSi" w:hAnsi="News Light Condensed Alt SSi"/>
        </w:rPr>
        <w:t xml:space="preserve"> que no caso é conservação de estradas.</w:t>
      </w:r>
    </w:p>
    <w:p>
      <w:pPr>
        <w:pStyle w:val="Heading3"/>
        <w:ind w:left="567" w:firstLine="851"/>
        <w:rPr/>
      </w:pPr>
      <w:r>
        <w:rPr>
          <w:rFonts w:eastAsia="News Light Condensed Alt SSi" w:cs="News Light Condensed Alt SSi" w:ascii="News Light Condensed Alt SSi" w:hAnsi="News Light Condensed Alt SSi"/>
          <w:b/>
          <w:bCs/>
        </w:rPr>
        <w:t xml:space="preserve">Específico </w:t>
      </w:r>
      <w:r>
        <w:rPr>
          <w:rFonts w:eastAsia="Wingdings;Symbol" w:cs="Wingdings;Symbol" w:ascii="Wingdings;Symbol" w:hAnsi="Wingdings;Symbol"/>
          <w:b/>
          <w:bCs/>
          <w:lang w:val="en-US"/>
        </w:rPr>
        <w:t>è</w:t>
      </w:r>
      <w:r>
        <w:rPr>
          <w:rFonts w:eastAsia="News Light Condensed Alt SSi" w:cs="News Light Condensed Alt SSi" w:ascii="News Light Condensed Alt SSi" w:hAnsi="News Light Condensed Alt SSi"/>
        </w:rPr>
        <w:t xml:space="preserve"> é aquele que se consegue determinar o universo de pessoas que se valem do serviço prestado.</w:t>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t>Aqui é possível se determinar o universo de pessoas que se utilizam do serviço de conservação de estradas? São só as pessoas que passam pela cabine? Evidentemente que não, pois também outras pessoas que residem nas suas imediações também se utilizam das estradas e não só as que por ela transitam em veículos automotores.</w:t>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b/>
          <w:bCs/>
        </w:rPr>
        <w:t xml:space="preserve">Divisível </w:t>
      </w:r>
      <w:r>
        <w:rPr>
          <w:rFonts w:eastAsia="Wingdings;Symbol" w:cs="Wingdings;Symbol" w:ascii="Wingdings;Symbol" w:hAnsi="Wingdings;Symbol"/>
          <w:lang w:val="en-US"/>
        </w:rPr>
        <w:t>è</w:t>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t>É matematicamente possível dividir o custo do serviço por aquele universo de pessoas?</w:t>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t>Se não é, então não se trata de taxa.</w:t>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r>
    </w:p>
    <w:p>
      <w:pPr>
        <w:pStyle w:val="Heading3"/>
        <w:ind w:left="567" w:firstLine="851"/>
        <w:rPr/>
      </w:pPr>
      <w:r>
        <w:rPr>
          <w:rFonts w:eastAsia="News Light Condensed Alt SSi" w:cs="News Light Condensed Alt SSi" w:ascii="News Light Condensed Alt SSi" w:hAnsi="News Light Condensed Alt SSi"/>
        </w:rPr>
        <w:t xml:space="preserve">Outra natureza jurídica está no </w:t>
      </w:r>
      <w:r>
        <w:rPr>
          <w:rFonts w:eastAsia="News Light Condensed Alt SSi" w:cs="News Light Condensed Alt SSi" w:ascii="News Light Condensed Alt SSi" w:hAnsi="News Light Condensed Alt SSi"/>
          <w:b/>
          <w:bCs/>
        </w:rPr>
        <w:t>C.C., art.68.</w:t>
      </w:r>
    </w:p>
    <w:p>
      <w:pPr>
        <w:pStyle w:val="Heading3"/>
        <w:ind w:left="567" w:firstLine="851"/>
        <w:rPr>
          <w:rFonts w:ascii="News Light Condensed Alt SSi" w:hAnsi="News Light Condensed Alt SSi" w:eastAsia="News Light Condensed Alt SSi" w:cs="News Light Condensed Alt SSi"/>
          <w:b/>
          <w:b/>
          <w:bCs/>
        </w:rPr>
      </w:pPr>
      <w:r>
        <w:rPr>
          <w:rFonts w:eastAsia="News Light Condensed Alt SSi" w:cs="News Light Condensed Alt SSi" w:ascii="News Light Condensed Alt SSi" w:hAnsi="News Light Condensed Alt SSi"/>
          <w:b/>
          <w:bCs/>
        </w:rPr>
        <w:t>CC, art.68</w:t>
      </w:r>
    </w:p>
    <w:p>
      <w:pPr>
        <w:pStyle w:val="Heading3"/>
        <w:shd w:fill="E5E5E5" w:val="clear"/>
        <w:ind w:left="567" w:firstLine="851"/>
        <w:rPr>
          <w:rFonts w:ascii="News Light Condensed Alt SSi" w:hAnsi="News Light Condensed Alt SSi" w:eastAsia="News Light Condensed Alt SSi" w:cs="News Light Condensed Alt SSi"/>
          <w:b/>
          <w:b/>
          <w:bCs/>
        </w:rPr>
      </w:pPr>
      <w:r>
        <w:rPr>
          <w:rFonts w:eastAsia="News Light Condensed Alt SSi" w:cs="News Light Condensed Alt SSi" w:ascii="News Light Condensed Alt SSi" w:hAnsi="News Light Condensed Alt SSi"/>
          <w:b/>
          <w:bCs/>
        </w:rPr>
        <w:t>O uso comum de bens públicos pode ser gratuito ou retribuído, conforme as leis da União, dos Estados ou dos Municípios a cuja administração pertencerem.</w:t>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t>Aqui trata do uso e não da conservação.</w:t>
      </w:r>
    </w:p>
    <w:p>
      <w:pPr>
        <w:pStyle w:val="Normal"/>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r>
    </w:p>
    <w:p>
      <w:pPr>
        <w:pStyle w:val="Heading3"/>
        <w:ind w:left="567" w:firstLine="851"/>
        <w:rPr>
          <w:rFonts w:ascii="News Light Condensed Alt SSi" w:hAnsi="News Light Condensed Alt SSi" w:eastAsia="News Light Condensed Alt SSi" w:cs="News Light Condensed Alt SSi"/>
          <w:b/>
          <w:b/>
          <w:bCs/>
        </w:rPr>
      </w:pPr>
      <w:r>
        <w:rPr>
          <w:rFonts w:eastAsia="News Light Condensed Alt SSi" w:cs="News Light Condensed Alt SSi" w:ascii="News Light Condensed Alt SSi" w:hAnsi="News Light Condensed Alt SSi"/>
          <w:b/>
          <w:bCs/>
        </w:rPr>
        <w:t>CF, art.150</w:t>
      </w:r>
    </w:p>
    <w:p>
      <w:pPr>
        <w:pStyle w:val="Heading3"/>
        <w:shd w:fill="E5E5E5" w:val="clear"/>
        <w:ind w:left="567" w:firstLine="851"/>
        <w:rPr>
          <w:rFonts w:ascii="News Light Condensed Alt SSi" w:hAnsi="News Light Condensed Alt SSi" w:eastAsia="News Light Condensed Alt SSi" w:cs="News Light Condensed Alt SSi"/>
          <w:b/>
          <w:b/>
          <w:bCs/>
        </w:rPr>
      </w:pPr>
      <w:r>
        <w:rPr>
          <w:rFonts w:eastAsia="News Light Condensed Alt SSi" w:cs="News Light Condensed Alt SSi" w:ascii="News Light Condensed Alt SSi" w:hAnsi="News Light Condensed Alt SSi"/>
          <w:b/>
          <w:bCs/>
        </w:rPr>
        <w:t>V - estabelecer limitações...., ressalvada a cobrança de pedágio pela utilização de vias conservadas pelo Poder Público.</w:t>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t>A natureza jurídica vai ser analisada sob o aspecto do uso e não da conservação da estrada.</w:t>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t>Quando se usa o bem público, a natureza jurídica da remuneração é de preço público.</w:t>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r>
    </w:p>
    <w:p>
      <w:pPr>
        <w:pStyle w:val="Estilo6"/>
        <w:pBdr>
          <w:top w:val="single" w:sz="36" w:space="1" w:color="000000" w:shadow="1"/>
          <w:left w:val="single" w:sz="36" w:space="1" w:color="000000" w:shadow="1"/>
          <w:bottom w:val="single" w:sz="36" w:space="1" w:color="000000" w:shadow="1"/>
          <w:right w:val="single" w:sz="36" w:space="1" w:color="000000" w:shadow="1"/>
        </w:pBdr>
        <w:ind w:left="1418" w:firstLine="850"/>
        <w:rPr>
          <w:color w:val="000000"/>
        </w:rPr>
      </w:pPr>
      <w:r>
        <w:rPr>
          <w:color w:val="000000"/>
        </w:rPr>
        <w:t>Diferença entre preço público e tarifa</w:t>
      </w:r>
    </w:p>
    <w:p>
      <w:pPr>
        <w:pStyle w:val="Heading3"/>
        <w:pBdr>
          <w:top w:val="single" w:sz="36" w:space="1" w:color="000000" w:shadow="1"/>
          <w:left w:val="single" w:sz="36" w:space="1" w:color="000000" w:shadow="1"/>
          <w:bottom w:val="single" w:sz="36" w:space="1" w:color="000000" w:shadow="1"/>
          <w:right w:val="single" w:sz="36" w:space="1" w:color="000000" w:shadow="1"/>
        </w:pBdr>
        <w:ind w:left="3544" w:hanging="2126"/>
        <w:rPr/>
      </w:pPr>
      <w:r>
        <w:rPr>
          <w:rFonts w:eastAsia="News Light Condensed Alt SSi" w:cs="News Light Condensed Alt SSi" w:ascii="News Light Condensed Alt SSi" w:hAnsi="News Light Condensed Alt SSi"/>
          <w:b/>
          <w:bCs/>
          <w:u w:val="single"/>
        </w:rPr>
        <w:t>Preço Público</w:t>
      </w:r>
      <w:r>
        <w:rPr>
          <w:rFonts w:eastAsia="News Light Condensed Alt SSi" w:cs="News Light Condensed Alt SSi" w:ascii="News Light Condensed Alt SSi" w:hAnsi="News Light Condensed Alt SSi"/>
        </w:rPr>
        <w:t xml:space="preserve"> </w:t>
      </w:r>
      <w:r>
        <w:rPr>
          <w:rFonts w:eastAsia="Wingdings;Symbol" w:cs="Wingdings;Symbol" w:ascii="Wingdings;Symbol" w:hAnsi="Wingdings;Symbol"/>
          <w:lang w:val="en-US"/>
        </w:rPr>
        <w:t>è</w:t>
      </w:r>
      <w:r>
        <w:rPr>
          <w:rFonts w:eastAsia="News Light Condensed Alt SSi" w:cs="News Light Condensed Alt SSi" w:ascii="News Light Condensed Alt SSi" w:hAnsi="News Light Condensed Alt SSi"/>
          <w:lang w:val="en-US"/>
        </w:rPr>
        <w:t xml:space="preserve"> </w:t>
      </w:r>
      <w:r>
        <w:rPr>
          <w:rFonts w:eastAsia="News Light Condensed Alt SSi" w:cs="News Light Condensed Alt SSi" w:ascii="News Light Condensed Alt SSi" w:hAnsi="News Light Condensed Alt SSi"/>
        </w:rPr>
        <w:t xml:space="preserve"> quando a cobrança estiver sendo feita pessoalmente  pelo Poder Público.</w:t>
      </w:r>
    </w:p>
    <w:p>
      <w:pPr>
        <w:pStyle w:val="Heading3"/>
        <w:pBdr>
          <w:top w:val="single" w:sz="36" w:space="1" w:color="000000" w:shadow="1"/>
          <w:left w:val="single" w:sz="36" w:space="1" w:color="000000" w:shadow="1"/>
          <w:bottom w:val="single" w:sz="36" w:space="1" w:color="000000" w:shadow="1"/>
          <w:right w:val="single" w:sz="36" w:space="1" w:color="000000" w:shadow="1"/>
        </w:pBdr>
        <w:ind w:left="3544" w:hanging="2126"/>
        <w:rPr/>
      </w:pPr>
      <w:r>
        <w:rPr>
          <w:rFonts w:eastAsia="News Light Condensed Alt SSi" w:cs="News Light Condensed Alt SSi" w:ascii="News Light Condensed Alt SSi" w:hAnsi="News Light Condensed Alt SSi"/>
          <w:b/>
          <w:bCs/>
          <w:u w:val="single"/>
        </w:rPr>
        <w:t>Tarifa</w:t>
      </w:r>
      <w:r>
        <w:rPr>
          <w:rFonts w:eastAsia="News Light Condensed Alt SSi" w:cs="News Light Condensed Alt SSi" w:ascii="News Light Condensed Alt SSi" w:hAnsi="News Light Condensed Alt SSi"/>
          <w:b/>
          <w:bCs/>
        </w:rPr>
        <w:t xml:space="preserve">     </w:t>
      </w:r>
      <w:r>
        <w:rPr>
          <w:rFonts w:eastAsia="News Light Condensed Alt SSi" w:cs="News Light Condensed Alt SSi" w:ascii="News Light Condensed Alt SSi" w:hAnsi="News Light Condensed Alt SSi"/>
        </w:rPr>
        <w:t xml:space="preserve">        </w:t>
      </w:r>
      <w:r>
        <w:rPr>
          <w:rFonts w:eastAsia="Wingdings;Symbol" w:cs="Wingdings;Symbol" w:ascii="Wingdings;Symbol" w:hAnsi="Wingdings;Symbol"/>
          <w:lang w:val="en-US"/>
        </w:rPr>
        <w:t>è</w:t>
      </w:r>
      <w:r>
        <w:rPr>
          <w:rFonts w:eastAsia="News Light Condensed Alt SSi" w:cs="News Light Condensed Alt SSi" w:ascii="News Light Condensed Alt SSi" w:hAnsi="News Light Condensed Alt SSi"/>
          <w:lang w:val="en-US"/>
        </w:rPr>
        <w:t xml:space="preserve">  </w:t>
      </w:r>
      <w:r>
        <w:rPr>
          <w:rFonts w:eastAsia="News Light Condensed Alt SSi" w:cs="News Light Condensed Alt SSi" w:ascii="News Light Condensed Alt SSi" w:hAnsi="News Light Condensed Alt SSi"/>
        </w:rPr>
        <w:t xml:space="preserve"> quando a cobrança for transferida a terceiro.</w:t>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t>O Decreto-lei no. 5 de 06.03.69 dá a base jurídica para a cobrança do pedágio.</w:t>
      </w:r>
    </w:p>
    <w:p>
      <w:pPr>
        <w:pStyle w:val="Heading3"/>
        <w:numPr>
          <w:ilvl w:val="0"/>
          <w:numId w:val="3"/>
        </w:numPr>
        <w:tabs>
          <w:tab w:val="clear" w:pos="708"/>
          <w:tab w:val="left" w:pos="0" w:leader="none"/>
        </w:tabs>
        <w:ind w:left="1701" w:hanging="283"/>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t>Selo-pedágio - Lei 77/12 de 88</w:t>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t>O preço público só pode ser cobrado de quem efetivamente usa o serviço.</w:t>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t>O selo-pedágio cobrava pelo uso potencial.</w:t>
      </w:r>
    </w:p>
    <w:p>
      <w:pPr>
        <w:pStyle w:val="Heading3"/>
        <w:ind w:left="567" w:firstLine="851"/>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t>Isto é assim incompatível com a idéia de preço público, que exige cobrança pelo uso efetivo do serviço.</w:t>
      </w:r>
    </w:p>
    <w:p>
      <w:pPr>
        <w:pStyle w:val="Normal"/>
        <w:rPr>
          <w:rFonts w:ascii="News Light Condensed Alt SSi" w:hAnsi="News Light Condensed Alt SSi" w:eastAsia="News Light Condensed Alt SSi" w:cs="News Light Condensed Alt SSi"/>
        </w:rPr>
      </w:pPr>
      <w:r>
        <w:rPr>
          <w:rFonts w:eastAsia="News Light Condensed Alt SSi" w:cs="News Light Condensed Alt SSi" w:ascii="News Light Condensed Alt SSi" w:hAnsi="News Light Condensed Alt SSi"/>
        </w:rPr>
      </w:r>
    </w:p>
    <w:sectPr>
      <w:type w:val="nextPage"/>
      <w:pgSz w:w="12240" w:h="20160"/>
      <w:pgMar w:left="2268" w:right="851" w:gutter="0" w:header="0" w:top="141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badi MT Condensed Light">
    <w:charset w:val="01"/>
    <w:family w:val="swiss"/>
    <w:pitch w:val="variable"/>
  </w:font>
  <w:font w:name="Liberation Sans">
    <w:altName w:val="Arial"/>
    <w:charset w:val="01"/>
    <w:family w:val="swiss"/>
    <w:pitch w:val="variable"/>
  </w:font>
  <w:font w:name="News Light Condensed Alt SSi">
    <w:charset w:val="01"/>
    <w:family w:val="roman"/>
    <w:pitch w:val="variable"/>
  </w:font>
  <w:font w:name="Benguiat Frisky ATT">
    <w:charset w:val="ee"/>
    <w:family w:val="script"/>
    <w:pitch w:val="variable"/>
  </w:font>
  <w:font w:name="Bazooka">
    <w:charset w:val="01"/>
    <w:family w:val="auto"/>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pt-BR" w:eastAsia="zh-CN" w:bidi="hi-IN"/>
    </w:rPr>
  </w:style>
  <w:style w:type="paragraph" w:styleId="Heading2">
    <w:name w:val="Heading 2"/>
    <w:basedOn w:val="Normal"/>
    <w:next w:val="Normal"/>
    <w:qFormat/>
    <w:pPr>
      <w:numPr>
        <w:ilvl w:val="1"/>
        <w:numId w:val="1"/>
      </w:numPr>
      <w:jc w:val="both"/>
      <w:outlineLvl w:val="1"/>
    </w:pPr>
    <w:rPr>
      <w:rFonts w:ascii="Abadi MT Condensed Light" w:hAnsi="Abadi MT Condensed Light" w:eastAsia="Abadi MT Condensed Light" w:cs="Abadi MT Condensed Light"/>
      <w:color w:val="auto"/>
      <w:sz w:val="28"/>
      <w:szCs w:val="28"/>
    </w:rPr>
  </w:style>
  <w:style w:type="paragraph" w:styleId="Heading3">
    <w:name w:val="Heading 3"/>
    <w:basedOn w:val="Normal"/>
    <w:next w:val="Normal"/>
    <w:qFormat/>
    <w:pPr>
      <w:numPr>
        <w:ilvl w:val="2"/>
        <w:numId w:val="1"/>
      </w:numPr>
      <w:jc w:val="both"/>
      <w:outlineLvl w:val="2"/>
    </w:pPr>
    <w:rPr>
      <w:rFonts w:ascii="Abadi MT Condensed Light" w:hAnsi="Abadi MT Condensed Light" w:eastAsia="Abadi MT Condensed Light" w:cs="Abadi MT Condensed Light"/>
      <w:color w:val="auto"/>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Normal"/>
    <w:qFormat/>
    <w:pPr>
      <w:spacing w:lineRule="exact" w:line="320"/>
      <w:ind w:left="567" w:firstLine="851"/>
      <w:jc w:val="both"/>
    </w:pPr>
    <w:rPr>
      <w:rFonts w:ascii="News Light Condensed Alt SSi" w:hAnsi="News Light Condensed Alt SSi" w:eastAsia="News Light Condensed Alt SSi" w:cs="News Light Condensed Alt SSi"/>
      <w:b/>
      <w:bCs/>
      <w:color w:val="0000FF"/>
      <w:sz w:val="28"/>
      <w:szCs w:val="28"/>
    </w:rPr>
  </w:style>
  <w:style w:type="paragraph" w:styleId="Estilo6">
    <w:name w:val="Estilo6"/>
    <w:basedOn w:val="Normal"/>
    <w:qFormat/>
    <w:pPr>
      <w:jc w:val="both"/>
    </w:pPr>
    <w:rPr>
      <w:rFonts w:ascii="Benguiat Frisky ATT" w:hAnsi="Benguiat Frisky ATT" w:eastAsia="Benguiat Frisky ATT" w:cs="Benguiat Frisky ATT"/>
      <w:b/>
      <w:bCs/>
      <w:color w:val="FF0000"/>
      <w:sz w:val="44"/>
      <w:szCs w:val="44"/>
    </w:rPr>
  </w:style>
  <w:style w:type="paragraph" w:styleId="Estilo3">
    <w:name w:val="Estilo3"/>
    <w:basedOn w:val="Normal"/>
    <w:qFormat/>
    <w:pPr>
      <w:spacing w:lineRule="exact" w:line="320"/>
      <w:jc w:val="both"/>
    </w:pPr>
    <w:rPr>
      <w:rFonts w:ascii="Bazooka" w:hAnsi="Bazooka" w:eastAsia="Bazooka" w:cs="Bazooka"/>
      <w:color w:val="FF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0:46:00Z</dcterms:created>
  <dc:creator>ANTONIO CARLOS MAISONNETTE</dc:creator>
  <dc:description/>
  <dc:language>en-US</dc:language>
  <cp:lastModifiedBy>ANTONIO CARLOS MAISONNETTE</cp:lastModifiedBy>
  <dcterms:modified xsi:type="dcterms:W3CDTF">1998-01-16T10:46:00Z</dcterms:modified>
  <cp:revision>1</cp:revision>
  <dc:subject/>
  <dc:title>1</dc:title>
</cp:coreProperties>
</file>